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21615</wp:posOffset>
            </wp:positionV>
            <wp:extent cx="1202055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ESCRIPTION FOR DURABLE MEDICAL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tient Name:             ___________________________________Date of Birth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Patient Address:</w:t>
        <w:tab/>
        <w:t xml:space="preserve">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tient City, ST ZIP: 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agnosis: ______________________________________ </w:t>
        <w:tab/>
        <w:t>Date of Diagnosis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quipment Needed: </w:t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ngth of Need: </w:t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hysician Signature: ______________________________________   Date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ian Medicaid Provider ID No.:</w:t>
        <w:tab/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ian UPIN:</w:t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ian Name:</w:t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ian Address:</w:t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. Phone:</w:t>
        <w:tab/>
        <w:t>___________________  Dr. E-mail: __________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ind w:left="-720" w:right="-720" w:firstLine="72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8"/>
        <w:szCs w:val="18"/>
      </w:rPr>
      <w:t>ZYGO-USA</w:t>
    </w:r>
    <w:r>
      <w:rPr>
        <w:rFonts w:cs="Arial" w:ascii="Arial" w:hAnsi="Arial"/>
        <w:sz w:val="16"/>
        <w:szCs w:val="16"/>
      </w:rPr>
      <w:t xml:space="preserve">          </w:t>
      <w:tab/>
      <w:t>Toll Free: (800) 234-6006</w:t>
    </w:r>
  </w:p>
  <w:p>
    <w:pPr>
      <w:pStyle w:val="Footer"/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zygo-usa.com</w:t>
      <w:tab/>
      <w:tab/>
      <w:t>Tel: (510) 249-9660</w:t>
    </w:r>
  </w:p>
  <w:p>
    <w:pPr>
      <w:pStyle w:val="Footer"/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ygo@zygo-usa.com</w:t>
      <w:tab/>
      <w:t>48834 Kato Road, #101-A, Fremont, CA 94538</w:t>
      <w:tab/>
      <w:t>Fax: (510) 770-49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16:00Z</dcterms:created>
  <dc:creator>Kim Wright</dc:creator>
  <dc:description/>
  <cp:keywords/>
  <dc:language>en-US</dc:language>
  <cp:lastModifiedBy>Adam</cp:lastModifiedBy>
  <cp:lastPrinted>2005-07-14T10:40:00Z</cp:lastPrinted>
  <dcterms:modified xsi:type="dcterms:W3CDTF">2011-05-15T02:41:00Z</dcterms:modified>
  <cp:revision>3</cp:revision>
  <dc:subject/>
  <dc:title>PRESCRIPTION FOR DURABLE MEDICAL EQUIPMENT</dc:title>
</cp:coreProperties>
</file>