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lient Information Form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ing1"/>
        <w:rPr>
          <w:sz w:val="18"/>
        </w:rPr>
      </w:pPr>
      <w:r>
        <w:rPr>
          <w:b/>
          <w:sz w:val="22"/>
        </w:rPr>
        <w:t>1. CLIENT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The client is the person who will be receiving the equipment or services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8"/>
        <w:gridCol w:w="938"/>
        <w:gridCol w:w="824"/>
        <w:gridCol w:w="720"/>
        <w:gridCol w:w="950"/>
        <w:gridCol w:w="1246"/>
        <w:gridCol w:w="234"/>
        <w:gridCol w:w="900"/>
        <w:gridCol w:w="900"/>
        <w:gridCol w:w="1062"/>
      </w:tblGrid>
      <w:tr>
        <w:trPr>
          <w:trHeight w:val="360" w:hRule="atLeast"/>
        </w:trPr>
        <w:tc>
          <w:tcPr>
            <w:tcW w:w="7344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ient Name (Last, First, MI):  </w:t>
            </w:r>
            <w:r>
              <w:fldChar w:fldCharType="begin">
                <w:ffData>
                  <w:name w:val="Patient_Last_Name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fldChar w:fldCharType="begin">
                <w:ffData>
                  <w:name w:val="Patient_First_Name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fldChar w:fldCharType="begin">
                <w:ffData>
                  <w:name w:val="Patient_MI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ient Date of Birth:  </w:t>
            </w:r>
            <w:r>
              <w:fldChar w:fldCharType="begin">
                <w:ffData>
                  <w:name w:val="Patient_DOB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478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tatus:      </w:t>
            </w:r>
            <w:r>
              <w:fldChar w:fldCharType="begin">
                <w:ffData>
                  <w:name w:val="Patient_Marri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4_251917556"/>
            <w:bookmarkStart w:id="1" w:name="__Fieldmark__4_251917556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arried    </w:t>
            </w:r>
            <w:r>
              <w:fldChar w:fldCharType="begin">
                <w:ffData>
                  <w:name w:val="Patient_Sing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5_251917556"/>
            <w:bookmarkStart w:id="3" w:name="__Fieldmark__5_251917556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ingle    </w:t>
            </w:r>
            <w:r>
              <w:fldChar w:fldCharType="begin">
                <w:ffData>
                  <w:name w:val="Patient_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6_251917556"/>
            <w:bookmarkStart w:id="5" w:name="__Fieldmark__6_251917556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ther    </w:t>
            </w:r>
            <w:r>
              <w:fldChar w:fldCharType="begin">
                <w:ffData>
                  <w:name w:val="Patient_Employ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7_251917556"/>
            <w:bookmarkStart w:id="7" w:name="__Fieldmark__7_251917556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mployed    </w:t>
            </w:r>
            <w:r>
              <w:fldChar w:fldCharType="begin">
                <w:ffData>
                  <w:name w:val="Patient_FTStud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8_251917556"/>
            <w:bookmarkStart w:id="9" w:name="__Fieldmark__8_251917556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ull-Time Student    </w:t>
            </w:r>
            <w:r>
              <w:fldChar w:fldCharType="begin">
                <w:ffData>
                  <w:name w:val="Patient_PTStud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9_251917556"/>
            <w:bookmarkStart w:id="11" w:name="__Fieldmark__9_251917556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art-Time Student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66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ex:      </w:t>
            </w:r>
            <w:r>
              <w:fldChar w:fldCharType="begin">
                <w:ffData>
                  <w:name w:val="Patient_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10_251917556"/>
            <w:bookmarkStart w:id="13" w:name="__Fieldmark__10_251917556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ale    </w:t>
            </w:r>
            <w:r>
              <w:fldChar w:fldCharType="begin">
                <w:ffData>
                  <w:name w:val="Patient_Fe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11_251917556"/>
            <w:bookmarkStart w:id="15" w:name="__Fieldmark__11_251917556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emale</w:t>
            </w:r>
          </w:p>
        </w:tc>
        <w:tc>
          <w:tcPr>
            <w:tcW w:w="3432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cial Security Number:  </w:t>
            </w:r>
            <w:r>
              <w:fldChar w:fldCharType="begin">
                <w:ffData>
                  <w:name w:val="SSN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SSN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SSN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urrently own a communication device?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15_251917556"/>
            <w:bookmarkStart w:id="17" w:name="__Fieldmark__15_251917556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16_251917556"/>
            <w:bookmarkStart w:id="19" w:name="__Fieldmark__16_251917556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315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ke/Model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purchase:  </w:t>
            </w:r>
            <w:r>
              <w:fldChar w:fldCharType="begin">
                <w:ffData>
                  <w:name w:val="Patient_DOB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ent place of residenc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heck all that apply)</w:t>
            </w:r>
          </w:p>
        </w:tc>
        <w:tc>
          <w:tcPr>
            <w:tcW w:w="8172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9_251917556"/>
            <w:bookmarkStart w:id="21" w:name="__Fieldmark__19_251917556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Home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20_251917556"/>
            <w:bookmarkStart w:id="23" w:name="__Fieldmark__20_251917556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killed Nursing Facility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21_251917556"/>
            <w:bookmarkStart w:id="25" w:name="__Fieldmark__21_251917556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ursing Facility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22_251917556"/>
            <w:bookmarkStart w:id="27" w:name="__Fieldmark__22_251917556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ustodial Facility (assisted living)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23_251917556"/>
            <w:bookmarkStart w:id="29" w:name="__Fieldmark__23_251917556"/>
            <w:bookmarkEnd w:id="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ntermediate Care Facility/Mentally Retarded Facility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24_251917556"/>
            <w:bookmarkStart w:id="31" w:name="__Fieldmark__24_251917556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n Hospice Program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dress:  </w:t>
            </w:r>
            <w:r>
              <w:fldChar w:fldCharType="begin">
                <w:ffData>
                  <w:name w:val="Patient_Address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Facility:  </w:t>
            </w:r>
            <w:r>
              <w:fldChar w:fldCharType="begin">
                <w:ffData>
                  <w:name w:val="Patient_Address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ty:  </w:t>
            </w:r>
            <w:r>
              <w:fldChar w:fldCharType="begin">
                <w:ffData>
                  <w:name w:val="Patient_City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te:  </w:t>
            </w:r>
            <w:r>
              <w:fldChar w:fldCharType="begin">
                <w:ffData>
                  <w:name w:val="Patient_St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ip:  </w:t>
            </w:r>
            <w:r>
              <w:fldChar w:fldCharType="begin">
                <w:ffData>
                  <w:name w:val="Patient_Zip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County:  </w:t>
            </w:r>
            <w:r>
              <w:fldChar w:fldCharType="begin">
                <w:ffData>
                  <w:name w:val="Patient_County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4" w:type="dxa"/>
            <w:gridSpan w:val="3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me Phone:  </w:t>
            </w:r>
            <w:r>
              <w:rPr>
                <w:rFonts w:cs="Courier New" w:ascii="Courier New" w:hAnsi="Courier New"/>
              </w:rPr>
              <w:t>(</w:t>
            </w:r>
            <w:r>
              <w:fldChar w:fldCharType="begin">
                <w:ffData>
                  <w:name w:val="Patient_PhoneAC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) </w:t>
            </w:r>
            <w:r>
              <w:fldChar w:fldCharType="begin">
                <w:ffData>
                  <w:name w:val="Patient_Phone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Patient_Phone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 Phone:  </w:t>
            </w:r>
            <w:r>
              <w:rPr>
                <w:rFonts w:cs="Courier New" w:ascii="Courier New" w:hAnsi="Courier New"/>
              </w:rPr>
              <w:t>(</w:t>
            </w:r>
            <w:r>
              <w:fldChar w:fldCharType="begin">
                <w:ffData>
                  <w:name w:val="Patient_WorkAC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) </w:t>
            </w:r>
            <w:r>
              <w:fldChar w:fldCharType="begin">
                <w:ffData>
                  <w:name w:val="Patient_Work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Patient_Work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96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 </w:t>
            </w:r>
            <w:r>
              <w:rPr>
                <w:rFonts w:cs="Courier New" w:ascii="Courier New" w:hAnsi="Courier New"/>
              </w:rPr>
              <w:t>(</w:t>
            </w:r>
            <w:r>
              <w:fldChar w:fldCharType="begin">
                <w:ffData>
                  <w:name w:val="Patient_FaxAC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) </w:t>
            </w:r>
            <w:r>
              <w:fldChar w:fldCharType="begin">
                <w:ffData>
                  <w:name w:val="Patient_Fax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Patient_Fax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2"/>
        </w:rPr>
        <w:t>2. CONTACT / CLIENT ADVOCATE</w:t>
      </w:r>
      <w:r>
        <w:rPr>
          <w:sz w:val="18"/>
        </w:rPr>
        <w:t xml:space="preserve">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The contact person is the person who is assisting the client, or is the emergency contact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6"/>
        <w:gridCol w:w="2624"/>
        <w:gridCol w:w="1116"/>
        <w:gridCol w:w="1944"/>
        <w:gridCol w:w="1152"/>
      </w:tblGrid>
      <w:tr>
        <w:trPr>
          <w:trHeight w:val="360" w:hRule="atLeast"/>
        </w:trPr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:  </w:t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 to Client:</w:t>
            </w:r>
          </w:p>
        </w:tc>
        <w:tc>
          <w:tcPr>
            <w:tcW w:w="738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act_Spous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41_251917556"/>
            <w:bookmarkStart w:id="33" w:name="__Fieldmark__41_251917556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ouse    </w:t>
            </w:r>
            <w:r>
              <w:fldChar w:fldCharType="begin">
                <w:ffData>
                  <w:name w:val="Contact_Par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42_251917556"/>
            <w:bookmarkStart w:id="35" w:name="__Fieldmark__42_251917556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arent    </w:t>
            </w:r>
            <w:r>
              <w:fldChar w:fldCharType="begin">
                <w:ffData>
                  <w:name w:val="Contact_Guardi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43_251917556"/>
            <w:bookmarkStart w:id="37" w:name="__Fieldmark__43_251917556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egal Guardian    </w:t>
            </w:r>
            <w:r>
              <w:fldChar w:fldCharType="begin">
                <w:ffData>
                  <w:name w:val="Contact_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44_251917556"/>
            <w:bookmarkStart w:id="39" w:name="__Fieldmark__44_251917556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ther (please specify)</w:t>
            </w:r>
          </w:p>
        </w:tc>
        <w:tc>
          <w:tcPr>
            <w:tcW w:w="115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6228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dress:  </w:t>
            </w:r>
            <w:r>
              <w:fldChar w:fldCharType="begin">
                <w:ffData>
                  <w:name w:val="Contact_Address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ty:  </w:t>
            </w:r>
            <w:r>
              <w:fldChar w:fldCharType="begin">
                <w:ffData>
                  <w:name w:val="Contact_City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te:  </w:t>
            </w:r>
            <w:r>
              <w:fldChar w:fldCharType="begin">
                <w:ffData>
                  <w:name w:val="Contact_St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ip:  </w:t>
            </w:r>
            <w:r>
              <w:fldChar w:fldCharType="begin">
                <w:ffData>
                  <w:name w:val="Contact_Zip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4" w:type="dxa"/>
            <w:gridSpan w:val="2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ne:  </w:t>
            </w:r>
            <w:r>
              <w:rPr>
                <w:rFonts w:cs="Courier New" w:ascii="Courier New" w:hAnsi="Courier New"/>
              </w:rPr>
              <w:t>(</w:t>
            </w:r>
            <w:r>
              <w:fldChar w:fldCharType="begin">
                <w:ffData>
                  <w:name w:val="Contact_PhoneAC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) </w:t>
            </w:r>
            <w:r>
              <w:fldChar w:fldCharType="begin">
                <w:ffData>
                  <w:name w:val="Contact_Phone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Contact_Phone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ternate Phone:  </w:t>
            </w:r>
            <w:r>
              <w:rPr>
                <w:rFonts w:cs="Courier New" w:ascii="Courier New" w:hAnsi="Courier New"/>
              </w:rPr>
              <w:t>(</w:t>
            </w:r>
            <w:r>
              <w:fldChar w:fldCharType="begin">
                <w:ffData>
                  <w:name w:val="Contact_WorkAC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) </w:t>
            </w:r>
            <w:r>
              <w:fldChar w:fldCharType="begin">
                <w:ffData>
                  <w:name w:val="Contact_Work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Contact_Work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 </w:t>
            </w:r>
            <w:r>
              <w:rPr>
                <w:rFonts w:cs="Courier New" w:ascii="Courier New" w:hAnsi="Courier New"/>
              </w:rPr>
              <w:t>(</w:t>
            </w:r>
            <w:r>
              <w:fldChar w:fldCharType="begin">
                <w:ffData>
                  <w:name w:val="Contact_FaxAC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) </w:t>
            </w:r>
            <w:r>
              <w:fldChar w:fldCharType="begin">
                <w:ffData>
                  <w:name w:val="Contact_Fax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Contact_Fax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18"/>
        </w:rPr>
      </w:pPr>
      <w:r>
        <w:rPr>
          <w:b/>
          <w:sz w:val="22"/>
        </w:rPr>
        <w:t>3. SPEECH LANGUAGE PATHOLOGIST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The SLP is the clinician that performed the evaluation of the client and provided the written report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080"/>
        <w:gridCol w:w="3132"/>
      </w:tblGrid>
      <w:tr>
        <w:trPr>
          <w:trHeight w:val="360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:  </w:t>
            </w:r>
            <w:r>
              <w:fldChar w:fldCharType="begin">
                <w:ffData>
                  <w:name w:val="SLP_Name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228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dress:  </w:t>
            </w:r>
            <w:r>
              <w:fldChar w:fldCharType="begin">
                <w:ffData>
                  <w:name w:val="SLP_Address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ty:  </w:t>
            </w:r>
            <w:r>
              <w:fldChar w:fldCharType="begin">
                <w:ffData>
                  <w:name w:val="SLP_City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te:  </w:t>
            </w:r>
            <w:r>
              <w:fldChar w:fldCharType="begin">
                <w:ffData>
                  <w:name w:val="SLP_St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ip:  </w:t>
            </w:r>
            <w:r>
              <w:fldChar w:fldCharType="begin">
                <w:ffData>
                  <w:name w:val="SLP_Zip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ne:  </w:t>
            </w:r>
            <w:r>
              <w:rPr>
                <w:rFonts w:cs="Courier New" w:ascii="Courier New" w:hAnsi="Courier New"/>
              </w:rPr>
              <w:t>(</w:t>
            </w:r>
            <w:r>
              <w:fldChar w:fldCharType="begin">
                <w:ffData>
                  <w:name w:val="SLP_WorkAC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) </w:t>
            </w:r>
            <w:r>
              <w:fldChar w:fldCharType="begin">
                <w:ffData>
                  <w:name w:val="SLP_Work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SLP_Work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ternate Phone:  </w:t>
            </w:r>
            <w:r>
              <w:rPr>
                <w:rFonts w:cs="Courier New" w:ascii="Courier New" w:hAnsi="Courier New"/>
              </w:rPr>
              <w:t>(</w:t>
            </w:r>
            <w:r>
              <w:fldChar w:fldCharType="begin">
                <w:ffData>
                  <w:name w:val="SLP_AltAC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) </w:t>
            </w:r>
            <w:r>
              <w:fldChar w:fldCharType="begin">
                <w:ffData>
                  <w:name w:val="SLP_Al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SLP_Al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32" w:type="dxa"/>
            <w:tcBorders>
              <w:top w:val="dotted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 </w:t>
            </w:r>
            <w:r>
              <w:rPr>
                <w:rFonts w:cs="Courier New" w:ascii="Courier New" w:hAnsi="Courier New"/>
              </w:rPr>
              <w:t>(</w:t>
            </w:r>
            <w:r>
              <w:fldChar w:fldCharType="begin">
                <w:ffData>
                  <w:name w:val="SLP_FaxAC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) </w:t>
            </w:r>
            <w:r>
              <w:fldChar w:fldCharType="begin">
                <w:ffData>
                  <w:name w:val="SLP_Fax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SLP_Fax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gridSpan w:val="2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HA Number:  </w:t>
            </w:r>
            <w:r>
              <w:fldChar w:fldCharType="begin">
                <w:ffData>
                  <w:name w:val="SLP_ASHANumber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te License Numbe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18"/>
        </w:rPr>
      </w:pPr>
      <w:r>
        <w:rPr>
          <w:b/>
          <w:sz w:val="22"/>
        </w:rPr>
        <w:t>4. TREATING PHYSICIAN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The treating physician is the medical doctor who has prescribed the requested equipment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540"/>
        <w:gridCol w:w="1800"/>
        <w:gridCol w:w="3132"/>
      </w:tblGrid>
      <w:tr>
        <w:trPr>
          <w:trHeight w:val="360" w:hRule="atLeast"/>
        </w:trPr>
        <w:tc>
          <w:tcPr>
            <w:tcW w:w="5508" w:type="dxa"/>
            <w:gridSpan w:val="3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:  </w:t>
            </w:r>
            <w:r>
              <w:fldChar w:fldCharType="begin">
                <w:ffData>
                  <w:name w:val="Doctor_Name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PIN (Universal Personal ID Number):  </w:t>
            </w:r>
            <w:r>
              <w:fldChar w:fldCharType="begin">
                <w:ffData>
                  <w:name w:val="Doctor_UPIN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dress:  </w:t>
            </w:r>
            <w:r>
              <w:fldChar w:fldCharType="begin">
                <w:ffData>
                  <w:name w:val="Doctor_Address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ty:  </w:t>
            </w:r>
            <w:r>
              <w:fldChar w:fldCharType="begin">
                <w:ffData>
                  <w:name w:val="Doctor_City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te:  </w:t>
            </w:r>
            <w:r>
              <w:fldChar w:fldCharType="begin">
                <w:ffData>
                  <w:name w:val="Doctor_St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ip:  </w:t>
            </w:r>
            <w:r>
              <w:fldChar w:fldCharType="begin">
                <w:ffData>
                  <w:name w:val="Doctor_Zip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 Phone:  </w:t>
            </w:r>
            <w:r>
              <w:rPr>
                <w:rFonts w:cs="Courier New" w:ascii="Courier New" w:hAnsi="Courier New"/>
              </w:rPr>
              <w:t>(</w:t>
            </w:r>
            <w:r>
              <w:fldChar w:fldCharType="begin">
                <w:ffData>
                  <w:name w:val="Doctor_WorkAC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) </w:t>
            </w:r>
            <w:r>
              <w:fldChar w:fldCharType="begin">
                <w:ffData>
                  <w:name w:val="Doctor_Work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Doctor_Work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ternate Phone:  </w:t>
            </w:r>
            <w:r>
              <w:rPr>
                <w:rFonts w:cs="Courier New" w:ascii="Courier New" w:hAnsi="Courier New"/>
              </w:rPr>
              <w:t>(</w:t>
            </w:r>
            <w:r>
              <w:fldChar w:fldCharType="begin">
                <w:ffData>
                  <w:name w:val="Doctor_AltAC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) </w:t>
            </w:r>
            <w:r>
              <w:fldChar w:fldCharType="begin">
                <w:ffData>
                  <w:name w:val="Doctor_Al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Doctor_Al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32" w:type="dxa"/>
            <w:tcBorders>
              <w:top w:val="dotted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 </w:t>
            </w:r>
            <w:r>
              <w:rPr>
                <w:rFonts w:cs="Courier New" w:ascii="Courier New" w:hAnsi="Courier New"/>
              </w:rPr>
              <w:t>(</w:t>
            </w:r>
            <w:r>
              <w:fldChar w:fldCharType="begin">
                <w:ffData>
                  <w:name w:val="Doctor_FaxAC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) </w:t>
            </w:r>
            <w:r>
              <w:fldChar w:fldCharType="begin">
                <w:ffData>
                  <w:name w:val="Doctor_Fax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Doctor_Fax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gridSpan w:val="2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dicaid Provider Number:  </w:t>
            </w:r>
            <w:r>
              <w:fldChar w:fldCharType="begin">
                <w:ffData>
                  <w:name w:val="Doctor_MedicaidNum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te License Number:  </w:t>
            </w:r>
            <w:r>
              <w:fldChar w:fldCharType="begin">
                <w:ffData>
                  <w:name w:val="Doctor_StateLicense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18"/>
        </w:rPr>
      </w:pPr>
      <w:r>
        <w:rPr>
          <w:b/>
          <w:sz w:val="22"/>
        </w:rPr>
        <w:t>5. DIAGNOSIS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Client condition which requires requested equipment or services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79"/>
        <w:gridCol w:w="1650"/>
        <w:gridCol w:w="540"/>
        <w:gridCol w:w="666"/>
        <w:gridCol w:w="2124"/>
        <w:gridCol w:w="180"/>
        <w:gridCol w:w="2142"/>
      </w:tblGrid>
      <w:tr>
        <w:trPr>
          <w:trHeight w:val="360" w:hRule="atLeast"/>
        </w:trPr>
        <w:tc>
          <w:tcPr>
            <w:tcW w:w="5328" w:type="dxa"/>
            <w:gridSpan w:val="4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mary Diagnosis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agnosis Code (ICD-9)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Onset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condary Diagnosis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agnosis Code (ICD-9)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.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Onset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5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Diagnosis a result of an accident?</w:t>
            </w:r>
          </w:p>
        </w:tc>
        <w:tc>
          <w:tcPr>
            <w:tcW w:w="303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101_251917556"/>
            <w:bookmarkStart w:id="41" w:name="__Fieldmark__101_251917556"/>
            <w:bookmarkEnd w:id="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102_251917556"/>
            <w:bookmarkStart w:id="43" w:name="__Fieldmark__102_251917556"/>
            <w:bookmarkEnd w:id="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4446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138" w:type="dxa"/>
            <w:gridSpan w:val="2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f yes:  Date of accident?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Accident?</w:t>
            </w:r>
          </w:p>
        </w:tc>
        <w:tc>
          <w:tcPr>
            <w:tcW w:w="3330" w:type="dxa"/>
            <w:gridSpan w:val="3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104_251917556"/>
            <w:bookmarkStart w:id="45" w:name="__Fieldmark__104_251917556"/>
            <w:bookmarkEnd w:id="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mployment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105_251917556"/>
            <w:bookmarkStart w:id="47" w:name="__Fieldmark__105_251917556"/>
            <w:bookmarkEnd w:id="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uto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106_251917556"/>
            <w:bookmarkStart w:id="49" w:name="__Fieldmark__106_251917556"/>
            <w:bookmarkEnd w:id="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ther</w:t>
            </w:r>
          </w:p>
        </w:tc>
        <w:tc>
          <w:tcPr>
            <w:tcW w:w="2322" w:type="dxa"/>
            <w:gridSpan w:val="2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f Auto:  Place (state)?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  <w:t xml:space="preserve">6. PRIMARY INSURANCE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If the Primary insurance is Medicare or Medicaid, just fill in the ID Number below and proceed to Secondary insurance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10"/>
        <w:gridCol w:w="891"/>
        <w:gridCol w:w="2369"/>
        <w:gridCol w:w="1113"/>
        <w:gridCol w:w="1696"/>
        <w:gridCol w:w="1511"/>
        <w:gridCol w:w="252"/>
      </w:tblGrid>
      <w:tr>
        <w:trPr>
          <w:trHeight w:val="360" w:hRule="atLeast"/>
        </w:trPr>
        <w:tc>
          <w:tcPr>
            <w:tcW w:w="10188" w:type="dxa"/>
            <w:gridSpan w:val="7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Type:    </w:t>
            </w:r>
            <w:r>
              <w:fldChar w:fldCharType="begin">
                <w:ffData>
                  <w:name w:val="Secondary_Medica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108_251917556"/>
            <w:bookmarkStart w:id="51" w:name="__Fieldmark__108_251917556"/>
            <w:bookmarkEnd w:id="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edicare  </w:t>
            </w:r>
            <w:r>
              <w:fldChar w:fldCharType="begin">
                <w:ffData>
                  <w:name w:val="Secondary_Medicai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109_251917556"/>
            <w:bookmarkStart w:id="53" w:name="__Fieldmark__109_251917556"/>
            <w:bookmarkEnd w:id="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edicaid / Medical Assistance  </w:t>
            </w:r>
            <w:r>
              <w:fldChar w:fldCharType="begin">
                <w:ffData>
                  <w:name w:val="Secondary_CHAMP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110_251917556"/>
            <w:bookmarkStart w:id="55" w:name="__Fieldmark__110_251917556"/>
            <w:bookmarkEnd w:id="5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HAMPUS / Military Coverage  </w:t>
            </w:r>
            <w:r>
              <w:fldChar w:fldCharType="begin">
                <w:ffData>
                  <w:name w:val="Secondary_Priva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111_251917556"/>
            <w:bookmarkStart w:id="57" w:name="__Fieldmark__111_251917556"/>
            <w:bookmarkEnd w:id="5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vate / Group  </w:t>
            </w:r>
            <w:r>
              <w:fldChar w:fldCharType="begin">
                <w:ffData>
                  <w:name w:val="Secondary_Priva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112_251917556"/>
            <w:bookmarkStart w:id="59" w:name="__Fieldmark__112_251917556"/>
            <w:bookmarkEnd w:id="5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HMO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586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Insuranc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 Number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9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act Nam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act Phone:  </w:t>
            </w:r>
            <w:r>
              <w:rPr>
                <w:rFonts w:cs="Courier New" w:ascii="Courier New" w:hAnsi="Courier New"/>
              </w:rPr>
              <w:t>(</w:t>
            </w:r>
            <w:r>
              <w:fldChar w:fldCharType="begin">
                <w:ffData>
                  <w:name w:val="SLP_AltAC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) </w:t>
            </w:r>
            <w:r>
              <w:fldChar w:fldCharType="begin">
                <w:ffData>
                  <w:name w:val="SLP_Al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SLP_Al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act Fax:  </w:t>
            </w:r>
            <w:r>
              <w:rPr>
                <w:rFonts w:cs="Courier New" w:ascii="Courier New" w:hAnsi="Courier New"/>
              </w:rPr>
              <w:t>(</w:t>
            </w:r>
            <w:r>
              <w:fldChar w:fldCharType="begin">
                <w:ffData>
                  <w:name w:val="SLP_AltAC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) </w:t>
            </w:r>
            <w:r>
              <w:fldChar w:fldCharType="begin">
                <w:ffData>
                  <w:name w:val="SLP_Al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SLP_Al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981" w:type="dxa"/>
            <w:gridSpan w:val="5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lling Address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te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ip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>Policy Holder / Insured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ne:  </w:t>
            </w:r>
            <w:r>
              <w:rPr>
                <w:rFonts w:cs="Courier New" w:ascii="Courier New" w:hAnsi="Courier New"/>
              </w:rPr>
              <w:t>(</w:t>
            </w:r>
            <w:r>
              <w:fldChar w:fldCharType="begin">
                <w:ffData>
                  <w:name w:val="SLP_AltAC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) </w:t>
            </w:r>
            <w:r>
              <w:fldChar w:fldCharType="begin">
                <w:ffData>
                  <w:name w:val="SLP_Al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SLP_Al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 </w:t>
            </w:r>
            <w:r>
              <w:rPr>
                <w:rFonts w:cs="Courier New" w:ascii="Courier New" w:hAnsi="Courier New"/>
              </w:rPr>
              <w:t>(</w:t>
            </w:r>
            <w:r>
              <w:fldChar w:fldCharType="begin">
                <w:ffData>
                  <w:name w:val="SLP_AltAC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) </w:t>
            </w:r>
            <w:r>
              <w:fldChar w:fldCharType="begin">
                <w:ffData>
                  <w:name w:val="SLP_Al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SLP_Al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981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dress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te: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ip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9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Employer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ployer Address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te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ip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9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licy Number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oup Number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cial Security Number:  </w:t>
            </w:r>
            <w:r>
              <w:fldChar w:fldCharType="begin">
                <w:ffData>
                  <w:name w:val="SSN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SSN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SSN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 to Client:</w:t>
            </w:r>
          </w:p>
        </w:tc>
        <w:tc>
          <w:tcPr>
            <w:tcW w:w="4983" w:type="dxa"/>
            <w:gridSpan w:val="4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144_251917556"/>
            <w:bookmarkStart w:id="61" w:name="__Fieldmark__144_251917556"/>
            <w:bookmarkEnd w:id="6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ous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145_251917556"/>
            <w:bookmarkStart w:id="63" w:name="__Fieldmark__145_251917556"/>
            <w:bookmarkEnd w:id="6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arent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146_251917556"/>
            <w:bookmarkStart w:id="65" w:name="__Fieldmark__146_251917556"/>
            <w:bookmarkEnd w:id="6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egal Guardian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6" w:name="__Fieldmark__147_251917556"/>
            <w:bookmarkStart w:id="67" w:name="__Fieldmark__147_251917556"/>
            <w:bookmarkEnd w:id="6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ther</w:t>
            </w:r>
          </w:p>
        </w:tc>
        <w:tc>
          <w:tcPr>
            <w:tcW w:w="3459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: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18"/>
        </w:rPr>
      </w:pPr>
      <w:r>
        <w:rPr>
          <w:b/>
          <w:sz w:val="22"/>
        </w:rPr>
        <w:t>7. SECONDARY INSURANCE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If the Secondary insurance is Medicare or Medicaid, just fill in the ID Number below and proceed to Equipment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10"/>
        <w:gridCol w:w="891"/>
        <w:gridCol w:w="1698"/>
        <w:gridCol w:w="671"/>
        <w:gridCol w:w="1113"/>
        <w:gridCol w:w="1696"/>
        <w:gridCol w:w="1511"/>
        <w:gridCol w:w="252"/>
      </w:tblGrid>
      <w:tr>
        <w:trPr>
          <w:trHeight w:val="360" w:hRule="atLeast"/>
        </w:trPr>
        <w:tc>
          <w:tcPr>
            <w:tcW w:w="10188" w:type="dxa"/>
            <w:gridSpan w:val="8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Type:    </w:t>
            </w:r>
            <w:r>
              <w:fldChar w:fldCharType="begin">
                <w:ffData>
                  <w:name w:val="Secondary_Medica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8" w:name="__Fieldmark__149_251917556"/>
            <w:bookmarkStart w:id="69" w:name="__Fieldmark__149_251917556"/>
            <w:bookmarkEnd w:id="6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edicare  </w:t>
            </w:r>
            <w:r>
              <w:fldChar w:fldCharType="begin">
                <w:ffData>
                  <w:name w:val="Secondary_Medicai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150_251917556"/>
            <w:bookmarkStart w:id="71" w:name="__Fieldmark__150_251917556"/>
            <w:bookmarkEnd w:id="7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edicaid / Medical Assistance  </w:t>
            </w:r>
            <w:r>
              <w:fldChar w:fldCharType="begin">
                <w:ffData>
                  <w:name w:val="Secondary_CHAMP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151_251917556"/>
            <w:bookmarkStart w:id="73" w:name="__Fieldmark__151_251917556"/>
            <w:bookmarkEnd w:id="7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HAMPUS / Military Coverage  </w:t>
            </w:r>
            <w:r>
              <w:fldChar w:fldCharType="begin">
                <w:ffData>
                  <w:name w:val="Secondary_Priva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152_251917556"/>
            <w:bookmarkStart w:id="75" w:name="__Fieldmark__152_251917556"/>
            <w:bookmarkEnd w:id="7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vate / Group  </w:t>
            </w:r>
            <w:r>
              <w:fldChar w:fldCharType="begin">
                <w:ffData>
                  <w:name w:val="Secondary_Priva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153_251917556"/>
            <w:bookmarkStart w:id="77" w:name="__Fieldmark__153_251917556"/>
            <w:bookmarkEnd w:id="7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HMO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5868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Insurance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 Number: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9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act Name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act Phone:  </w:t>
            </w:r>
            <w:r>
              <w:rPr>
                <w:rFonts w:cs="Courier New" w:ascii="Courier New" w:hAnsi="Courier New"/>
              </w:rPr>
              <w:t>(</w:t>
            </w:r>
            <w:r>
              <w:fldChar w:fldCharType="begin">
                <w:ffData>
                  <w:name w:val="SLP_AltAC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) </w:t>
            </w:r>
            <w:r>
              <w:fldChar w:fldCharType="begin">
                <w:ffData>
                  <w:name w:val="SLP_Al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SLP_Alt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act Fax:  </w:t>
            </w:r>
            <w:r>
              <w:rPr>
                <w:rFonts w:cs="Courier New" w:ascii="Courier New" w:hAnsi="Courier New"/>
              </w:rPr>
              <w:t>(</w:t>
            </w:r>
            <w:r>
              <w:fldChar w:fldCharType="begin">
                <w:ffData>
                  <w:name w:val="SLP_AltAC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) </w:t>
            </w:r>
            <w:r>
              <w:fldChar w:fldCharType="begin">
                <w:ffData>
                  <w:name w:val="SLP_Al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SLP_Alt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981" w:type="dxa"/>
            <w:gridSpan w:val="6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lling Address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te: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ip: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>Policy Holder / Insured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ne:  </w:t>
            </w:r>
            <w:r>
              <w:rPr>
                <w:rFonts w:cs="Courier New" w:ascii="Courier New" w:hAnsi="Courier New"/>
              </w:rPr>
              <w:t>(</w:t>
            </w:r>
            <w:r>
              <w:fldChar w:fldCharType="begin">
                <w:ffData>
                  <w:name w:val="SLP_AltAC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) </w:t>
            </w:r>
            <w:r>
              <w:fldChar w:fldCharType="begin">
                <w:ffData>
                  <w:name w:val="SLP_Alt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SLP_Al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 </w:t>
            </w:r>
            <w:r>
              <w:rPr>
                <w:rFonts w:cs="Courier New" w:ascii="Courier New" w:hAnsi="Courier New"/>
              </w:rPr>
              <w:t>(</w:t>
            </w:r>
            <w:r>
              <w:fldChar w:fldCharType="begin">
                <w:ffData>
                  <w:name w:val="SLP_AltAC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) </w:t>
            </w:r>
            <w:r>
              <w:fldChar w:fldCharType="begin">
                <w:ffData>
                  <w:name w:val="SLP_Al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SLP_Al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981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dress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te: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ip: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9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Employer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ployer Address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te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ip: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9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licy Number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oup Number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cial Security Number:  </w:t>
            </w:r>
            <w:r>
              <w:fldChar w:fldCharType="begin">
                <w:ffData>
                  <w:name w:val="SSN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SSN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 to Client:</w:t>
            </w:r>
          </w:p>
        </w:tc>
        <w:tc>
          <w:tcPr>
            <w:tcW w:w="4983" w:type="dxa"/>
            <w:gridSpan w:val="5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185_251917556"/>
            <w:bookmarkStart w:id="79" w:name="__Fieldmark__185_251917556"/>
            <w:bookmarkEnd w:id="7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ous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186_251917556"/>
            <w:bookmarkStart w:id="81" w:name="__Fieldmark__186_251917556"/>
            <w:bookmarkEnd w:id="8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arent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187_251917556"/>
            <w:bookmarkStart w:id="83" w:name="__Fieldmark__187_251917556"/>
            <w:bookmarkEnd w:id="8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egal Guardian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4" w:name="__Fieldmark__188_251917556"/>
            <w:bookmarkStart w:id="85" w:name="__Fieldmark__188_251917556"/>
            <w:bookmarkEnd w:id="8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ther</w:t>
            </w:r>
          </w:p>
        </w:tc>
        <w:tc>
          <w:tcPr>
            <w:tcW w:w="3459" w:type="dxa"/>
            <w:gridSpan w:val="3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: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sz w:val="18"/>
        </w:rPr>
      </w:pPr>
      <w:r>
        <w:rPr>
          <w:b/>
          <w:sz w:val="22"/>
        </w:rPr>
        <w:t>8. EQUIPMENT RECOMMENDATION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Complete list of all equipment, accessories, and parts requested.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1890"/>
        <w:gridCol w:w="900"/>
        <w:gridCol w:w="3420"/>
        <w:gridCol w:w="1422"/>
      </w:tblGrid>
      <w:tr>
        <w:trPr>
          <w:trHeight w:val="360" w:hRule="atLeast"/>
        </w:trPr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86" w:name="__Fieldmark__190_251917556"/>
            <w:bookmarkStart w:id="87" w:name="__Fieldmark__190_251917556"/>
            <w:bookmarkEnd w:id="87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Rent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OR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88" w:name="__Fieldmark__191_251917556"/>
            <w:bookmarkStart w:id="89" w:name="__Fieldmark__191_251917556"/>
            <w:bookmarkEnd w:id="89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Purchase</w:t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ty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 Number</w:t>
            </w:r>
          </w:p>
        </w:tc>
        <w:tc>
          <w:tcPr>
            <w:tcW w:w="6210" w:type="dxa"/>
            <w:gridSpan w:val="3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tion</w:t>
            </w:r>
          </w:p>
        </w:tc>
        <w:tc>
          <w:tcPr>
            <w:tcW w:w="1422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ce</w:t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18"/>
        </w:rPr>
      </w:pPr>
      <w:r>
        <w:rPr>
          <w:b/>
          <w:sz w:val="22"/>
        </w:rPr>
        <w:t>9. SHIPPING INFORMATION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Phone number is required.  Medicare funded devices must ship direct to client.  We cannot ship to a Post Office box.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"/>
        <w:gridCol w:w="648"/>
        <w:gridCol w:w="1656"/>
        <w:gridCol w:w="2916"/>
      </w:tblGrid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: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ganization: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dress: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ty: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te: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ip: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ne:  </w:t>
            </w:r>
            <w:r>
              <w:rPr>
                <w:rFonts w:cs="Courier New" w:ascii="Courier New" w:hAnsi="Courier New"/>
              </w:rPr>
              <w:t>(</w:t>
            </w:r>
            <w:r>
              <w:fldChar w:fldCharType="begin">
                <w:ffData>
                  <w:name w:val="SLP_AltAC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) </w:t>
            </w:r>
            <w:r>
              <w:fldChar w:fldCharType="begin">
                <w:ffData>
                  <w:name w:val="SLP_Alt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SLP_Al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008" w:right="1008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– Client Information Form</w:t>
      <w:tab/>
      <w:t>last modified 6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Times New Roman"/>
      <w:spacing w:val="-25"/>
      <w:sz w:val="32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cs="Times New Roman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ing 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2:25:00Z</dcterms:created>
  <dc:creator>Robert J. Geenen</dc:creator>
  <dc:description/>
  <dc:language>en-US</dc:language>
  <cp:lastModifiedBy>Adam</cp:lastModifiedBy>
  <cp:lastPrinted>2006-07-12T14:31:00Z</cp:lastPrinted>
  <dcterms:modified xsi:type="dcterms:W3CDTF">2011-05-15T02:25:00Z</dcterms:modified>
  <cp:revision>2</cp:revision>
  <dc:subject/>
  <dc:title>Funding Information Form</dc:title>
</cp:coreProperties>
</file>