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>Assignment of Benefit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 request that payment under the medical insurance program be made to ZYGO-USA for any equipment or services furnished to me.  I authorize ZYGO-USA to release any information needed for this claim to the necessary carriers or their intermediates.  I also request that a copy of this authorization be used in place of the origin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rPr/>
      </w:pPr>
      <w:r>
        <w:rPr/>
        <w:t>Statement of Confidentialit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 authorize the release of necessary medical information to ZYGO-USA for the purposes of processing this or any related insurance claims.  I also give ZYGO-USA the authority to make available any requested documents contained in my file to myself and/or other health care providers involved in the treatment of my cond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rPr/>
      </w:pPr>
      <w:r>
        <w:rPr/>
        <w:t>Agreem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 acknowledge that I am fully responsible for the payment of any equipment provided to me by ZYGO-USA. I understand that if ZYGO-USA submits a claim for billed charges to my health plan(s) on my behalf, I am not relieved of my financial responsibility for payment.  In the event that the health plan or any third party payer does not pay the entire billed amount, I agree to pay any remaining balance except as restricted by specific Medicare and Medicaid reimbursement polic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By my signature below, I acknowledge and accept the terms and conditions stated above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Client Name: ______________________________________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Client Signature: __________________________________    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Client or legal representative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PTIONAL:  By providing my credit card information below, I understand that my credit card may be billed for any unpaid balances on my accou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ircle Card Type:       Visa           MasterCard           Discover          American Expr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redit Card Number 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Name on Credit Card ___________________________________________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piration Date:   ____________     Security Code:  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rd Billing Address: 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rd Billing City, ST  ZIP: 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ZYGO-USA</w:t>
    </w:r>
    <w:r>
      <w:rPr>
        <w:rFonts w:cs="Arial" w:ascii="Arial" w:hAnsi="Arial"/>
        <w:sz w:val="14"/>
        <w:szCs w:val="14"/>
      </w:rPr>
      <w:t xml:space="preserve">, 48834 Kato Road, #101-A, Fremont, CA 94538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zygo-usa.com</w:t>
      </w:r>
    </w:hyperlink>
    <w:r>
      <w:rPr>
        <w:rFonts w:cs="Arial" w:ascii="Arial" w:hAnsi="Arial"/>
        <w:sz w:val="14"/>
        <w:szCs w:val="14"/>
      </w:rPr>
      <w:t xml:space="preserve">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zygo@zygo-usa.com</w:t>
      </w:r>
    </w:hyperlink>
    <w:r>
      <w:rPr>
        <w:rFonts w:cs="Arial" w:ascii="Arial" w:hAnsi="Arial"/>
        <w:sz w:val="14"/>
        <w:szCs w:val="14"/>
      </w:rPr>
      <w:t xml:space="preserve">    (800)234-6006, fax (510) 770-4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ygo-usa.com/" TargetMode="External"/><Relationship Id="rId2" Type="http://schemas.openxmlformats.org/officeDocument/2006/relationships/hyperlink" Target="mailto:zygo@zygo-u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6:00Z</dcterms:created>
  <dc:creator>Donna Weston</dc:creator>
  <dc:description/>
  <cp:keywords/>
  <dc:language>en-US</dc:language>
  <cp:lastModifiedBy>Adam</cp:lastModifiedBy>
  <cp:lastPrinted>2002-01-24T13:35:00Z</cp:lastPrinted>
  <dcterms:modified xsi:type="dcterms:W3CDTF">2011-05-15T01:18:00Z</dcterms:modified>
  <cp:revision>3</cp:revision>
  <dc:subject/>
  <dc:title>Assignment of Benefits</dc:title>
</cp:coreProperties>
</file>